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际航行者的逆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航行者的逆风之歌</w:t>
      </w:r>
      <w:r>
        <w:rPr>
          <w:sz w:val="32"/>
          <w:szCs w:val="32"/>
        </w:rPr>
        <w:t>&lt;/p&gt;&lt;p&gt;&lt;img src="/static-img/bSXuAIlk0hLVVYbA0hq-2O7FfU7m0N4haL0qPs-BxXcfuKUa5ZUuvlhhTft1sdlL.jpg"&gt;&lt;/p&gt;&lt;p&gt;</w:t>
      </w:r>
      <w:r>
        <w:rPr>
          <w:sz w:val="32"/>
          <w:szCs w:val="32"/>
        </w:rPr>
        <w:t>在遥远的宇宙中，有些旅人选择了与众不同的道路，他们不仅要面对日常的困难，还要应对各种不可预知的挑战。这些勇敢的人们，我们称之为星际航行者。在他们的心灵深处，燃烧着一股无畏前行的火焰，而这份力量，就如同那部经典小说《气冲星河》中的主人公所展现的一样——不屈不挠，无论遇到什么样的逆境，都能以一种超乎寻常的韧性和智慧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行星上，一群年轻的地球人决定踏上归途。但是，当他们试图启动飞船时，却遭遇了一场突如其来的暴风雨。强大的电磁波扭曲了空间，使得飞船无法正常工作。这时候，他们意识到了自己并不孤单，因为正是在这种极端环境下，人类首次发现了存在于宇宙中的另一种生命形式，它们似乎也受到了电磁波影响，从而产生了一种神秘而强大的能量。</w:t>
      </w:r>
      <w:r>
        <w:rPr>
          <w:sz w:val="32"/>
          <w:szCs w:val="32"/>
        </w:rPr>
        <w:t>&lt;/p&gt;&lt;p&gt;&lt;img src="/static-img/2VFSqo7PLeKQHVLHS1XCfe7FfU7m0N4haL0qPs-BxXcjpIt22pYRVLZ40Wxks4d0gZfXJFWzvaGhl1WDX3OCiA.jpg"&gt;&lt;/p&gt;&lt;p&gt;</w:t>
      </w:r>
      <w:r>
        <w:rPr>
          <w:sz w:val="32"/>
          <w:szCs w:val="32"/>
        </w:rPr>
        <w:t>利用这一新发现，这群天体旅行者发明了一种能够抵御极端环境影响的手段。通过不断实验和创新，他们最终成功地修复了飞船，并继续他们漫长而艰辛的旅程。当他们再次见到地球的时候，那些年轻的地球人已经成为了真正意义上的星际航行者。而这段历险，是他们精神世界中永恒的记忆，也是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生动实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并不是唯一一个勇敢追求梦想的人物。历史上还有许多著名探险家，如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布森，她曾经驾驶着自己的小型喷气机穿越南极大陆；或是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利，他独自一人驾驶潜艇探索未知的大洋深渊；甚至连那些志愿去太空站进行科学研究的人们，都可以看作是现代版“气冲星河”式的人物。</w:t>
      </w:r>
      <w:r>
        <w:rPr>
          <w:sz w:val="32"/>
          <w:szCs w:val="32"/>
        </w:rPr>
        <w:t>&lt;/p&gt;&lt;p&gt;&lt;img src="/static-img/2cEBAA38wH-MVm8xCPIV9-7FfU7m0N4haL0qPs-BxXcjpIt22pYRVLZ40Wxks4d0gZfXJFWzvaGhl1WDX3OCiA.jpg"&gt;&lt;/p&gt;&lt;p&gt;</w:t>
      </w:r>
      <w:r>
        <w:rPr>
          <w:sz w:val="32"/>
          <w:szCs w:val="32"/>
        </w:rPr>
        <w:t>每一次冒险都充满了风险，但正因为有这样的先驱者的付出，我们才能更好地理解何为“逆风”。对于那些仍然坚持追求梦想、无畏面对挑战的人来说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精神上的慰藉，让我们知道，即使在最艰难的情况下，只要心存希望，一切困难都是可以克服的。在这个充满未知和惊喜的宇宙里，每个人都可能成为下一个“气冲星海”的英雄，而我们的故事，就像流淌在银河系里的光芒一样，永远不会消失。</w:t>
      </w:r>
      <w:r>
        <w:rPr>
          <w:sz w:val="32"/>
          <w:szCs w:val="32"/>
        </w:rPr>
        <w:t>&lt;/p&gt;&lt;p&gt;&lt;a href = "/doc/543571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际航行者的逆风之歌</w:t>
      </w:r>
      <w:r>
        <w:rPr>
          <w:sz w:val="32"/>
          <w:szCs w:val="32"/>
        </w:rPr>
        <w:t>.doc" rel="alternate" download="543571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际航行者的逆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